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 xml:space="preserve">Permit to Carry A Concealed  Weapon (CCW)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CW (Carry Concealed Weapon) license information packet is available at the office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licensure is completed through the Lapeer County Sheriff Departmen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8:00Z</dcterms:created>
  <dc:creator>System Administrator</dc:creator>
  <dc:description/>
  <cp:keywords/>
  <dc:language>en-US</dc:language>
  <cp:lastModifiedBy>System Administrator</cp:lastModifiedBy>
  <dcterms:modified xsi:type="dcterms:W3CDTF">2011-08-19T11:48:00Z</dcterms:modified>
  <cp:revision>1</cp:revision>
  <dc:subject/>
  <dc:title>Permit to Carry A Concealed  Weapon (CCW) </dc:title>
</cp:coreProperties>
</file>