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Web"/>
              <w:rPr>
                <w:rFonts w:ascii="Arial" w:hAnsi="Arial" w:cs="Arial"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color w:val="003366"/>
                <w:sz w:val="36"/>
                <w:szCs w:val="36"/>
              </w:rPr>
              <w:t>Internet Safety for Par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color w:val="003366"/>
                <w:sz w:val="36"/>
                <w:szCs w:val="36"/>
              </w:rPr>
              <w:t> 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C41200"/>
                <w:sz w:val="20"/>
                <w:szCs w:val="20"/>
              </w:rPr>
              <w:t>To Report a Cyber Creep Call 1-877-5CYBER3</w:t>
            </w:r>
            <w:r>
              <w:rPr>
                <w:rFonts w:cs="Arial" w:ascii="Arial" w:hAnsi="Arial"/>
                <w:color w:val="C412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C41200"/>
                <w:sz w:val="20"/>
                <w:szCs w:val="20"/>
              </w:rPr>
              <w:t>The Danger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Internet is a constantly growing educational resource for children and can be a positive experience. Millions of children surf the Internet for school and entertainment every day. Children also communicate through E-Mails, chat rooms, and public message boards. Unsupervised, the Internet can be dangerous, exposing our children to predators and inappropriate material.</w:t>
              <w:br/>
              <w:br/>
              <w:t xml:space="preserve">According to a survey conducted by the U.S. Department of Justice, one in five children receive unwanted sexual solicitations online and seventy percent of these unwanted solicitations happen on a home computer. The survey also found that most families who have youth who use the Internet regularly do not use filtering or blocking software. </w:t>
              <w:br/>
              <w:br/>
            </w:r>
            <w:r>
              <w:rPr>
                <w:rFonts w:cs="Arial" w:ascii="Arial" w:hAnsi="Arial"/>
                <w:color w:val="C41200"/>
                <w:sz w:val="20"/>
                <w:szCs w:val="20"/>
              </w:rPr>
              <w:t>The Solution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ents should educate their children to be cyber-smart. Prevention and awareness is the key to deter cyber-predators and exposure to inappropriate material. Children are trusting, naive, and curious. They must be supervised by parents who have a fundamental understanding of computer technology and the Internet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 Helpful Information --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gns your Child May Be At Risk Onli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ssary of Computer &amp; Internet Term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wnload a Computer Safety Screen Saver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 Resources for Parents --</w:t>
              <w:br/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ber Savy Surv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edge for Online Safety</w:t>
              </w:r>
            </w:hyperlink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fety Sites</w:t>
              </w:r>
            </w:hyperlink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deral Agency Web Sit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msp/0,1607,7-123-1589_1711_4579-142200--,00.html" TargetMode="External"/><Relationship Id="rId3" Type="http://schemas.openxmlformats.org/officeDocument/2006/relationships/hyperlink" Target="http://www.michigan.gov/msp/0,1607,7-123-1589_1711_4579-142199--,00.html" TargetMode="External"/><Relationship Id="rId4" Type="http://schemas.openxmlformats.org/officeDocument/2006/relationships/hyperlink" Target="http://www.michigan.gov/documents/ComputerSafetyScreenSaver_69060_7.zip" TargetMode="External"/><Relationship Id="rId5" Type="http://schemas.openxmlformats.org/officeDocument/2006/relationships/hyperlink" Target="http://www.michigan.gov/documents/cyber_savvy_157477_7.pdf" TargetMode="External"/><Relationship Id="rId6" Type="http://schemas.openxmlformats.org/officeDocument/2006/relationships/hyperlink" Target="http://www.michigan.gov/documents/internetsafety_63209_7.pdf" TargetMode="External"/><Relationship Id="rId7" Type="http://schemas.openxmlformats.org/officeDocument/2006/relationships/hyperlink" Target="http://www.michigan.gov/msp/0,1607,7-123-1589_1711_4579-142201--,00.html" TargetMode="External"/><Relationship Id="rId8" Type="http://schemas.openxmlformats.org/officeDocument/2006/relationships/hyperlink" Target="http://www.michigan.gov/msp/0,1607,7-123-1589_1711_4579-142202--,0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9:00Z</dcterms:created>
  <dc:creator>System Administrator</dc:creator>
  <dc:description/>
  <cp:keywords/>
  <dc:language>en-US</dc:language>
  <cp:lastModifiedBy>System Administrator</cp:lastModifiedBy>
  <dcterms:modified xsi:type="dcterms:W3CDTF">2011-08-19T11:49:00Z</dcterms:modified>
  <cp:revision>1</cp:revision>
  <dc:subject/>
  <dc:title>Internet Safety for Parents</dc:title>
</cp:coreProperties>
</file>