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Web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  <w:t>Internet Safety for Ki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  <w:t> 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C41200"/>
                <w:sz w:val="20"/>
                <w:szCs w:val="20"/>
              </w:rPr>
              <w:t>To Report a Cyber Creep Call 1-877-5CYBER3</w:t>
            </w:r>
            <w:r>
              <w:rPr>
                <w:rFonts w:cs="Arial" w:ascii="Arial" w:hAnsi="Arial"/>
                <w:color w:val="C412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ips for Internet Safety</w:t>
              <w:br/>
              <w:br/>
              <w:t>Tell your parents immediately if you come across something that makes you feel uncomfortable.</w:t>
              <w:br/>
              <w:br/>
              <w:t>Remember that people on the Internet may not be who they seem. Never give out identifying information such as your name, home address, school name, or telephone number in a public message such as in a chat room or on a bulletin board.</w:t>
              <w:br/>
              <w:br/>
              <w:t>People who are dangerous may represent themselves on-line as a young boy or girl in order to entice you to a face-to-face meeting.</w:t>
              <w:br/>
              <w:br/>
              <w:t>You should never arrange a face-to-face meeting without first asking a parent. If a parent agrees, you should meet in a public place with your parent accompanying you. Be careful when someone offers you something for nothing.</w:t>
              <w:br/>
              <w:br/>
              <w:t>Be very careful about any offers that involve you coming to a meeting or have someone visit your home.</w:t>
              <w:br/>
              <w:br/>
              <w:t>Always get to know your on-line friends just as you would get to know all of your friends.</w:t>
              <w:br/>
              <w:br/>
              <w:t>Never send your picture without first asking a parent.</w:t>
              <w:br/>
              <w:br/>
              <w:t>Never respond to messages or items that are suggestive, obscene, belligerent, threatening, or make you feel uncomfortable.</w:t>
              <w:br/>
              <w:br/>
              <w:t>Be sure that you are dealing with someone you and your parents know and trust before giving out any personal information about yourself.</w:t>
              <w:br/>
              <w:br/>
              <w:t xml:space="preserve">Diligent parental supervision will help ensure your safety on the Internet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 More Safety Resources --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edge for Online Safet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Safe in Cyber Space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Kid Friendly Web Sites --</w:t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 Attorney General's 25 Cool Stop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dsurf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tSmartz Kid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documents/internetsafety_63209_7.pdf" TargetMode="External"/><Relationship Id="rId3" Type="http://schemas.openxmlformats.org/officeDocument/2006/relationships/hyperlink" Target="http://www.michigan.gov/documents/cyberspacebroc_50443_7.pdf" TargetMode="External"/><Relationship Id="rId4" Type="http://schemas.openxmlformats.org/officeDocument/2006/relationships/hyperlink" Target="http://www.michigan.gov/ag/0,1607,7-164-17334_17364_18384---,00.html" TargetMode="External"/><Relationship Id="rId5" Type="http://schemas.openxmlformats.org/officeDocument/2006/relationships/hyperlink" Target="http://www.kidsurf.net/" TargetMode="External"/><Relationship Id="rId6" Type="http://schemas.openxmlformats.org/officeDocument/2006/relationships/hyperlink" Target="http://www.netsmartzkids.org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9:00Z</dcterms:created>
  <dc:creator>System Administrator</dc:creator>
  <dc:description/>
  <cp:keywords/>
  <dc:language>en-US</dc:language>
  <cp:lastModifiedBy>System Administrator</cp:lastModifiedBy>
  <dcterms:modified xsi:type="dcterms:W3CDTF">2011-08-19T11:50:00Z</dcterms:modified>
  <cp:revision>1</cp:revision>
  <dc:subject/>
  <dc:title>Internet Safety for Kids</dc:title>
</cp:coreProperties>
</file>